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hramt: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mnasium u. entsprechende Jahrgangsstufen der Gesamtschule (LPO 2003)</w:t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odulabschlußbestätigung: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</w:rPr>
        <w:t>Modul A 1</w:t>
      </w:r>
      <w:r>
        <w:rPr>
          <w:rFonts w:cs="Arial" w:ascii="Arial" w:hAnsi="Arial"/>
        </w:rPr>
        <w:tab/>
        <w:t>Theorien der Soziologie</w:t>
        <w:tab/>
        <w:t xml:space="preserve"> </w:t>
        <w:tab/>
        <w:t>9 LP</w:t>
        <w:tab/>
        <w:t>(P)</w:t>
        <w:tab/>
        <w:tab/>
        <w:t>Prof. Dr. Imbusch</w:t>
        <w:tab/>
        <w:tab/>
        <w:tab/>
        <w:tab/>
        <w:tab/>
        <w:tab/>
        <w:tab/>
        <w:tab/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  <w:b/>
        </w:rPr>
        <w:t>Modul A 2</w:t>
      </w:r>
      <w:r>
        <w:rPr>
          <w:rFonts w:cs="Arial" w:ascii="Arial" w:hAnsi="Arial"/>
        </w:rPr>
        <w:tab/>
        <w:t>Differenzierung u. Integration...</w:t>
        <w:tab/>
        <w:t>9 LP</w:t>
        <w:tab/>
        <w:t>(P)</w:t>
        <w:tab/>
        <w:tab/>
        <w:t>Prof. Dr. Bühler-Niederberg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</w:rPr>
        <w:t>Modul A 3a</w:t>
      </w:r>
      <w:r>
        <w:rPr>
          <w:rFonts w:cs="Arial" w:ascii="Arial" w:hAnsi="Arial"/>
        </w:rPr>
        <w:tab/>
        <w:t>Handlung und Interaktion</w:t>
        <w:tab/>
        <w:tab/>
        <w:t>9 LP</w:t>
        <w:tab/>
        <w:t>(WPS)</w:t>
        <w:tab/>
        <w:tab/>
        <w:t>Prof. Dr. Vog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</w:rPr>
        <w:t>Modul A 3b</w:t>
      </w:r>
      <w:r>
        <w:rPr>
          <w:rFonts w:cs="Arial" w:ascii="Arial" w:hAnsi="Arial"/>
        </w:rPr>
        <w:tab/>
        <w:t>Soziologie der Sozialisation</w:t>
        <w:tab/>
        <w:t>9 LP</w:t>
        <w:tab/>
        <w:t>(WPS)</w:t>
        <w:tab/>
        <w:tab/>
        <w:t>Prof. Bühler-Niederberg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  <w:b/>
        </w:rPr>
        <w:t>Modul A 4a</w:t>
      </w:r>
      <w:r>
        <w:rPr>
          <w:rFonts w:cs="Arial" w:ascii="Arial" w:hAnsi="Arial"/>
        </w:rPr>
        <w:tab/>
        <w:t>Organisationssoziologie</w:t>
        <w:tab/>
        <w:tab/>
        <w:t>9 LP</w:t>
        <w:tab/>
        <w:t>(WPS)</w:t>
        <w:tab/>
        <w:tab/>
        <w:t>Prof. Dr. Heinz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  <w:b/>
        </w:rPr>
        <w:t>Modul A 4b</w:t>
      </w:r>
      <w:r>
        <w:rPr>
          <w:rFonts w:cs="Arial" w:ascii="Arial" w:hAnsi="Arial"/>
        </w:rPr>
        <w:tab/>
        <w:t>Arbeitssoziologie</w:t>
        <w:tab/>
        <w:tab/>
        <w:tab/>
        <w:t>9 LP</w:t>
        <w:tab/>
        <w:t>(WPS)</w:t>
        <w:tab/>
        <w:tab/>
        <w:t>Prof. Dr. Heinz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</w:rPr>
        <w:t>Modul D</w:t>
      </w:r>
      <w:r>
        <w:rPr>
          <w:rFonts w:cs="Arial" w:ascii="Arial" w:hAnsi="Arial"/>
        </w:rPr>
        <w:tab/>
        <w:t>Didaktik der Sozialwiss.</w:t>
        <w:tab/>
        <w:tab/>
        <w:t>10 LP</w:t>
        <w:tab/>
        <w:t>(P)</w:t>
        <w:tab/>
        <w:tab/>
        <w:t>Dr. Westerfeld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  <w:b/>
        </w:rPr>
        <w:t>Modul E</w:t>
      </w:r>
      <w:r>
        <w:rPr>
          <w:rFonts w:cs="Arial" w:ascii="Arial" w:hAnsi="Arial"/>
        </w:rPr>
        <w:tab/>
        <w:t>K M I</w:t>
        <w:tab/>
        <w:tab/>
        <w:tab/>
        <w:t xml:space="preserve">Gesamt: </w:t>
        <w:tab/>
      </w:r>
      <w:r>
        <w:rPr>
          <w:rFonts w:cs="Arial" w:ascii="Arial" w:hAnsi="Arial"/>
          <w:b/>
        </w:rPr>
        <w:t>6 LP</w:t>
      </w:r>
      <w:r>
        <w:rPr>
          <w:rFonts w:cs="Arial" w:ascii="Arial" w:hAnsi="Arial"/>
        </w:rPr>
        <w:tab/>
        <w:t>(P)</w:t>
        <w:tab/>
        <w:tab/>
        <w:t>Prof. Dr. Bühler-Niederberg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il a.</w:t>
        <w:tab/>
        <w:tab/>
        <w:tab/>
        <w:tab/>
        <w:t>2 LP</w:t>
        <w:tab/>
        <w:t>(P)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il b</w:t>
        <w:tab/>
        <w:tab/>
        <w:tab/>
        <w:t xml:space="preserve"> </w:t>
        <w:tab/>
        <w:t>2 LP</w:t>
        <w:tab/>
        <w:t>(P)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il c</w:t>
        <w:tab/>
        <w:tab/>
        <w:tab/>
        <w:t xml:space="preserve"> </w:t>
        <w:tab/>
        <w:t>2 LP</w:t>
        <w:tab/>
        <w:t>(WP)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il d</w:t>
        <w:tab/>
        <w:tab/>
        <w:tab/>
        <w:t xml:space="preserve"> </w:t>
        <w:tab/>
        <w:t>2 LP</w:t>
        <w:tab/>
        <w:t>(WP)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</w:rPr>
        <w:t xml:space="preserve">Das Studium des </w:t>
      </w:r>
      <w:r>
        <w:rPr>
          <w:rFonts w:cs="Arial" w:ascii="Arial" w:hAnsi="Arial"/>
          <w:b/>
        </w:rPr>
        <w:t xml:space="preserve">Unterrichtsfaches WIRTSCHAFT/POLITIK </w:t>
      </w:r>
      <w:r>
        <w:rPr>
          <w:rFonts w:cs="Arial" w:ascii="Arial" w:hAnsi="Arial"/>
        </w:rPr>
        <w:t>entspricht in Aufbau und Struktur den Vorgaben für das Unterrichtsfach SoWi, Lehramt GymGe.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hramt:</w:t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</w:rPr>
        <w:t>Grund-, Haupt-, Realschule u. entsprechende Jahrgangsstufen der Gesamtschule (LPO 2003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odulabschlußbestätigung: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  <w:b/>
        </w:rPr>
        <w:t>Modul A 1</w:t>
      </w:r>
      <w:r>
        <w:rPr>
          <w:rFonts w:cs="Arial" w:ascii="Arial" w:hAnsi="Arial"/>
        </w:rPr>
        <w:tab/>
        <w:t>Theorien der Soziologie</w:t>
        <w:tab/>
        <w:t xml:space="preserve"> </w:t>
        <w:tab/>
        <w:t>9 LP</w:t>
        <w:tab/>
        <w:t>(WP)</w:t>
        <w:tab/>
        <w:tab/>
        <w:t>Prof. Dr. Imbusch</w:t>
      </w:r>
    </w:p>
    <w:p>
      <w:pPr>
        <w:pStyle w:val="Normal"/>
        <w:ind w:right="-11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  <w:b/>
        </w:rPr>
        <w:t>Modul A 2</w:t>
      </w:r>
      <w:r>
        <w:rPr>
          <w:rFonts w:cs="Arial" w:ascii="Arial" w:hAnsi="Arial"/>
        </w:rPr>
        <w:tab/>
        <w:t>Differenzierung u. Integration...</w:t>
        <w:tab/>
        <w:t>9 LP</w:t>
        <w:tab/>
        <w:t>(WP)</w:t>
        <w:tab/>
        <w:tab/>
        <w:t>Prof. Dr. Bühler-Niederberg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</w:rPr>
        <w:t>Modul A 3a</w:t>
      </w:r>
      <w:r>
        <w:rPr>
          <w:rFonts w:cs="Arial" w:ascii="Arial" w:hAnsi="Arial"/>
        </w:rPr>
        <w:tab/>
        <w:t>Handlung und Interaktion</w:t>
        <w:tab/>
        <w:tab/>
        <w:t>9 LP</w:t>
        <w:tab/>
        <w:t>(WPS)</w:t>
        <w:tab/>
        <w:tab/>
        <w:t>Prof. Dr. Vogt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</w:rPr>
        <w:t>Modul A 3b</w:t>
      </w:r>
      <w:r>
        <w:rPr>
          <w:rFonts w:cs="Arial" w:ascii="Arial" w:hAnsi="Arial"/>
        </w:rPr>
        <w:tab/>
        <w:t>Soziologie der Sozialisation</w:t>
        <w:tab/>
        <w:t>9 LP</w:t>
        <w:tab/>
        <w:t>(WPS)</w:t>
        <w:tab/>
        <w:tab/>
        <w:t>Prof. Dr. Bühler-Niederberger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  <w:b/>
        </w:rPr>
        <w:t>Modul A 4a</w:t>
      </w:r>
      <w:r>
        <w:rPr>
          <w:rFonts w:cs="Arial" w:ascii="Arial" w:hAnsi="Arial"/>
        </w:rPr>
        <w:tab/>
        <w:t>Organisationssoziologie</w:t>
        <w:tab/>
        <w:tab/>
        <w:t>9 LP</w:t>
        <w:tab/>
        <w:t>(WPS)</w:t>
        <w:tab/>
        <w:tab/>
        <w:t>Prof. Dr. Heinz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  <w:b/>
        </w:rPr>
        <w:t>Modul A 4b</w:t>
      </w:r>
      <w:r>
        <w:rPr>
          <w:rFonts w:cs="Arial" w:ascii="Arial" w:hAnsi="Arial"/>
        </w:rPr>
        <w:tab/>
        <w:t>Arbeitssoziologie</w:t>
        <w:tab/>
        <w:tab/>
        <w:tab/>
        <w:t>9 LP</w:t>
        <w:tab/>
        <w:t>(WPS)</w:t>
        <w:tab/>
        <w:tab/>
        <w:t>Prof. Dr. Heinze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</w:rPr>
        <w:t>Modul D</w:t>
      </w:r>
      <w:r>
        <w:rPr>
          <w:rFonts w:cs="Arial" w:ascii="Arial" w:hAnsi="Arial"/>
        </w:rPr>
        <w:tab/>
        <w:t>Didaktik der Sozialwiss.</w:t>
        <w:tab/>
        <w:tab/>
        <w:t>10 LP</w:t>
        <w:tab/>
        <w:t>(P)</w:t>
        <w:tab/>
        <w:tab/>
        <w:t>Dr. Westerfeld</w:t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Die Modulbescheinigungen sind auf der Homepage eingestellt:</w:t>
      </w:r>
    </w:p>
    <w:p>
      <w:pPr>
        <w:pStyle w:val="Normal"/>
        <w:ind w:right="-1188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2.uni-wuppertal.de/FB1/bongardt/geswissowi.htm</w:t>
        </w:r>
      </w:hyperlink>
    </w:p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und können hier ausgedruckt werden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ni-wuppertal.de/FB1/bongardt/geswissow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3:00Z</dcterms:created>
  <dc:creator>B. Spriess</dc:creator>
  <dc:description/>
  <cp:keywords/>
  <dc:language>en-US</dc:language>
  <cp:lastModifiedBy>B. Spriess</cp:lastModifiedBy>
  <dcterms:modified xsi:type="dcterms:W3CDTF">2011-09-08T09:25:00Z</dcterms:modified>
  <cp:revision>9</cp:revision>
  <dc:subject/>
  <dc:title>Lehramt:</dc:title>
</cp:coreProperties>
</file>