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Kurzes Merkblatt zur Abfassung von Hausarbeiten</w:t>
      </w:r>
    </w:p>
    <w:p>
      <w:pPr>
        <w:pStyle w:val="Normal"/>
        <w:autoSpaceDE w:val="false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Eine Hausarbeit soll niemals eine bloße Verschriftlichung eines Referats (oder die bloße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Wiedergabe eines Texts oder eines Buches) sein, sondern eine eigenständige analytische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Auseinandersetzung mit einem möglichst genau umrissenen Thema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Voraussetzung für einen plausiblen Aufbau ist eine </w:t>
      </w:r>
      <w:r>
        <w:rPr>
          <w:b/>
          <w:bCs/>
          <w:color w:val="000000"/>
        </w:rPr>
        <w:t>klar formulierte Fragestellung</w:t>
      </w:r>
      <w:r>
        <w:rPr>
          <w:color w:val="000000"/>
        </w:rPr>
        <w:t>, die in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der Arbeit verfolgt wird. Erst durch eine solche klare Fragestellung mit einer Beschreibung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des Erkenntnisziels wird ein präziser analytischer Zugriff auf einen Gegenstandsbereich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möglich. Damit wird vermieden, dass die Arbeit in einen rein deskriptiven Bericht oder in ein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diffuses Herantasten an eine Thematik abgleitet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Die gesamte Gliederung der Hausarbeit muß auf die Fragestellung zugeschnitten sein. Diese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Gliederung und damit das Vorgehen der Untersuchung ist in einer vorangestellten Einleitung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darzulegen und zu erläutern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In einem Schlussteil ist dann jeweils zu bilanzieren, wie das Resultat der Untersuchung im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Hinblick auf die Fragestellung ausfällt. Welche Erkenntnis steht am Ende der Arbeit, die den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Stand vor der Arbeit erweitert?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Formal ist neben der Ausführung einer Einleitung und eines Schlussteils darauf zu achten,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dass die verwendete Literatur bzw. herangezogene Quellen korrekt, vollständig und in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alphabetischer Reihenfolge aufgelistet werden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Die Literaturrecherche zum Thema wird eigenständig durchgeführt. Gute Hilfsmittel dabei: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 xml:space="preserve">Für Buchveröffentlichungen: KVK unter: </w:t>
      </w:r>
      <w:r>
        <w:rPr>
          <w:color w:val="0000FF"/>
        </w:rPr>
        <w:t>www.ubka.uni-karlsruhe.de/kvk.html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Für Aufsatzveröffentlichungen und Presse: Datenbanken wiso-net SOWI, wiso-III und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wiso-net Presse, unter: </w:t>
      </w:r>
      <w:hyperlink r:id="rId2">
        <w:r>
          <w:rPr>
            <w:rStyle w:val="InternetLink"/>
          </w:rPr>
          <w:t>www.wiso-net.de</w:t>
        </w:r>
      </w:hyperlink>
      <w:r>
        <w:rPr>
          <w:color w:val="0000FF"/>
        </w:rPr>
        <w:t>, mla = Philologische Medienwiss. Datenbank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Die Literaturliste ist in der im Anhang angegebenen Weise anzufertigen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Abschließend wird unbedingt empfohlen, dass die Arbeit vor Abgabe auf Form,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Rechtschreibung, Grammatik und Stil noch einmal gründlich korrekturgelesen wird. Arbeiten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mit gravierenden Mängeln in diesen Bereichen werden nicht als ausreichend akzeptiert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</w:r>
      <w:r>
        <w:br w:type="page"/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  <w:t>Literaturverwaltung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Zur Zitierweis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lle Literaturverweise erfolgen im Text. Fußnoten sollen ausschließlich für inhaltlic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merkungen und Ausführungen verwendet werde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e Verweise im Text bitte auf folgende Art vornehmen:</w:t>
      </w:r>
    </w:p>
    <w:p>
      <w:pPr>
        <w:pStyle w:val="Normal"/>
        <w:autoSpaceDE w:val="false"/>
        <w:rPr/>
      </w:pPr>
      <w:r>
        <w:rPr>
          <w:color w:val="000000"/>
        </w:rPr>
        <w:t xml:space="preserve">In der Klammer: </w:t>
      </w:r>
      <w:r>
        <w:rPr>
          <w:i/>
          <w:iCs/>
          <w:color w:val="000000"/>
        </w:rPr>
        <w:t>(vgl. Autorenname Erscheinungsjahr: Seitenzahl).</w:t>
      </w:r>
    </w:p>
    <w:p>
      <w:pPr>
        <w:pStyle w:val="Normal"/>
        <w:autoSpaceDE w:val="false"/>
        <w:rPr/>
      </w:pPr>
      <w:r>
        <w:rPr>
          <w:color w:val="000000"/>
        </w:rPr>
        <w:t xml:space="preserve">Name im Text: </w:t>
      </w:r>
      <w:r>
        <w:rPr>
          <w:i/>
          <w:iCs/>
          <w:color w:val="000000"/>
        </w:rPr>
        <w:t>wie Autorenname (Erscheinungsjahr: Seitenzahl) zeigte.</w:t>
      </w:r>
    </w:p>
    <w:p>
      <w:pPr>
        <w:pStyle w:val="Normal"/>
        <w:autoSpaceDE w:val="false"/>
        <w:rPr/>
      </w:pPr>
      <w:r>
        <w:rPr>
          <w:color w:val="000000"/>
        </w:rPr>
        <w:t xml:space="preserve">Bei zwei Autoren: </w:t>
      </w:r>
      <w:r>
        <w:rPr>
          <w:i/>
          <w:iCs/>
          <w:color w:val="000000"/>
        </w:rPr>
        <w:t>(vgl. Autorenname/Autorenname Erscheinungsjahr: Seitenzahl)</w:t>
      </w:r>
    </w:p>
    <w:p>
      <w:pPr>
        <w:pStyle w:val="Normal"/>
        <w:autoSpaceDE w:val="false"/>
        <w:rPr/>
      </w:pPr>
      <w:r>
        <w:rPr>
          <w:color w:val="000000"/>
        </w:rPr>
        <w:t xml:space="preserve">Bei mehr als zwei Autoren: </w:t>
      </w:r>
      <w:r>
        <w:rPr>
          <w:i/>
          <w:iCs/>
          <w:color w:val="000000"/>
        </w:rPr>
        <w:t>(vgl. Autorenname u.a. Erscheinungsjahr: Seitenzahl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Beispiele: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vgl. Müller 1989: 53)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wie Müller (1989: 53) zeigte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vgl. Müller/Schmidt 1993: 62)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vgl. Müller u.a. 1995: 42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Bibliographie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bei Büchern: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utorenname, Vornamen (Erscheinungsjahr): Titel. Untertitel. Erscheinungsort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bei Sammelbänden: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utorenname, Vornamen (Hrsg.) (Erscheinungsjahr): Titel. Untertitel. Erscheinungsort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bei Aufsätzen aus Zeitschriften: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utorenname, Vornamen (Erscheinungsjahr): Titel. Untertitel. In: Titel der Zeitschrift,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Jahrgang, (gegf. Heft-Nr. wenn die Seitenzählung mit jedem Heft neu beginnt), Seitenzahlen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xxx-xxx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bei Aufsätzen aus Sammelbänden: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utorenname, Vornamen (Erscheinungsjahr): Titel. Untertitel. In: Vornamen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Herausgebername (Hrsg.), Titel. Untertitel. Ort, Seitenzahlen xxx-xxx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bei mehreren Autoren/Herausgebern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ei zwei Autoren/Herausgebern: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utorenname, Vornamen / Autorenname, Vornamen (Erscheinungsjahr): Titel. Untertitel. In: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Vornamen Herausgebername, Vornamen Herausgebername (Hrsg.), Titel. Untertitel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rscheinungsort, Seitenzahlen xxx-xxx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ei mehr als zwei Autoren/Herausgebern: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utorenname, Vornamen u.a. (Erscheinungsjahr): Titel. Untertitel. In: Vornamen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Herausgebername u.a. (Hrsg.), Titel. Untertitel. Erscheinungsort, Seitenzahlen xxx-xxx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Bei mehreren Erscheinungsorten:</w:t>
      </w:r>
    </w:p>
    <w:p>
      <w:pPr>
        <w:pStyle w:val="Normal"/>
        <w:autoSpaceDE w:val="false"/>
        <w:rPr/>
      </w:pPr>
      <w:r>
        <w:rPr>
          <w:color w:val="000000"/>
        </w:rPr>
        <w:t xml:space="preserve">bei zwei Erscheinungsorten: </w:t>
      </w:r>
      <w:r>
        <w:rPr>
          <w:i/>
          <w:iCs/>
          <w:color w:val="000000"/>
        </w:rPr>
        <w:t>München, Frankfurt/M.</w:t>
      </w:r>
    </w:p>
    <w:p>
      <w:pPr>
        <w:pStyle w:val="Normal"/>
        <w:autoSpaceDE w:val="false"/>
        <w:rPr/>
      </w:pPr>
      <w:r>
        <w:rPr>
          <w:color w:val="000000"/>
        </w:rPr>
        <w:t xml:space="preserve">bei mehr als zwei Erscheinungsorten: </w:t>
      </w:r>
      <w:r>
        <w:rPr>
          <w:i/>
          <w:iCs/>
          <w:color w:val="000000"/>
        </w:rPr>
        <w:t>München u.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Beispiele: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üller, Willy (1989): Medienwissenschaft. Eindrücke und Ausdrücke. Paderborn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üller, Willy (Hrsg.) (1987): Aufsätze zur Medienwissenschaft. Perspektiven für das Jahr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2000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ünchen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üller, Willy (1978): Medienwissenschaft heute. In: Zeitschrift für Medienwissenschaft 36,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112-178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üller, Willy (1969): Medienwissenschaft morgen. Ein Problemaufriß. In: Kurt Schmidt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Hrsg.), Wohin mit den Medienwissenschaftlern. Vorschläge und Rückschläge. München,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332-446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üller, Willy/Schmidt, Kurt (1993): Ein Nachruf auf die Medienwissenschaft. In: Hans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chulze, Günter Maier (Hrsg.), Das war die Medienwissenschaft. Eine Bilanz. München,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Frankfurt/M., 225-226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üller, Willy u.a. (1994): Medienwissenschaft - Totgesagte leben länger. In: Kurt Schmidt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u.a. (Hrsg.), Die Wiederbelebung der Medienwissenschaft. Ein Blick nach vorn. Münche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i/>
          <w:iCs/>
          <w:color w:val="000000"/>
        </w:rPr>
        <w:t>u.a., 354-355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so-net.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2:49:00Z</dcterms:created>
  <dc:creator>Andreas Dörner</dc:creator>
  <dc:description/>
  <cp:keywords/>
  <dc:language>en-US</dc:language>
  <cp:lastModifiedBy>B. Spriess</cp:lastModifiedBy>
  <dcterms:modified xsi:type="dcterms:W3CDTF">2010-06-08T07:55:00Z</dcterms:modified>
  <cp:revision>3</cp:revision>
  <dc:subject/>
  <dc:title>Kurzes Merkblatt zur Abfassung von Hausarbeiten</dc:title>
</cp:coreProperties>
</file>